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МБ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редняя русско-татарская общеобразовательная школа № 57»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177165</wp:posOffset>
                </wp:positionV>
                <wp:extent cx="2362200" cy="5143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Сагдеев Т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5pt;margin-top:13.95pt;width:18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Сагдеев Т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636905</wp:posOffset>
                </wp:positionV>
                <wp:extent cx="1628775" cy="87630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 директора по учебной работе Саитова Д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50.15pt;width:128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 директора по учебной работе Саитова Д.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636905</wp:posOffset>
                </wp:positionV>
                <wp:extent cx="2047875" cy="96202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национальному образованию и воспитанию Маткулова Ч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50.15pt;width:161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национальному образованию и воспитанию Маткулова Ч.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885</wp:posOffset>
                </wp:positionH>
                <wp:positionV relativeFrom="paragraph">
                  <wp:posOffset>636905</wp:posOffset>
                </wp:positionV>
                <wp:extent cx="1790700" cy="96202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 Фомина Л.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55pt;margin-top:50.15pt;width:140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 Фомина Л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1460</wp:posOffset>
                </wp:positionH>
                <wp:positionV relativeFrom="paragraph">
                  <wp:posOffset>636905</wp:posOffset>
                </wp:positionV>
                <wp:extent cx="1762125" cy="112395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административно-хозяйственной части Мирошникова Н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8pt;margin-top:50.15pt;width:138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административно-хозяйственной части Мирошникова Н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1875155</wp:posOffset>
                </wp:positionV>
                <wp:extent cx="1038225" cy="1076325"/>
                <wp:effectExtent l="81915" t="5715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76400"/>
                        </a:xfrm>
                        <a:custGeom>
                          <a:avLst/>
                          <a:gdLst>
                            <a:gd name="textAreaLeft" fmla="*/ 28440 w 588600"/>
                            <a:gd name="textAreaRight" fmla="*/ 560160 w 588600"/>
                            <a:gd name="textAreaTop" fmla="*/ 28440 h 610200"/>
                            <a:gd name="textAreaBottom" fmla="*/ 5817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2"/>
                              </a:lnTo>
                              <a:arcTo wR="3600" hR="3600" stAng="10800000" swAng="-5400000"/>
                              <a:lnTo>
                                <a:pt x="18000" y="2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математики и инфор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147.65pt;width:81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математики и инфор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875155</wp:posOffset>
                </wp:positionV>
                <wp:extent cx="952500" cy="1133475"/>
                <wp:effectExtent l="81280" t="5715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3364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642600"/>
                            <a:gd name="textAreaBottom" fmla="*/ 61632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5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01"/>
                              </a:lnTo>
                              <a:arcTo wR="3600" hR="3600" stAng="10800000" swAng="-5400000"/>
                              <a:lnTo>
                                <a:pt x="18000" y="25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историко-филологического цикла и англий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147.65pt;width:7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историко-филологического цикла и английского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875155</wp:posOffset>
                </wp:positionV>
                <wp:extent cx="1028700" cy="101917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есте6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pt;margin-top:147.65pt;width:8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есте6ственно-науч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ттестация педагогических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ттестация педагогических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0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0310</wp:posOffset>
                </wp:positionH>
                <wp:positionV relativeFrom="paragraph">
                  <wp:posOffset>2894330</wp:posOffset>
                </wp:positionV>
                <wp:extent cx="952500" cy="1019175"/>
                <wp:effectExtent l="81280" t="5715" r="57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pt;margin-top:227.9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3810</wp:posOffset>
                </wp:positionH>
                <wp:positionV relativeFrom="paragraph">
                  <wp:posOffset>2237105</wp:posOffset>
                </wp:positionV>
                <wp:extent cx="952500" cy="657225"/>
                <wp:effectExtent l="812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3pt;margin-top:176.15pt;width:7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7285</wp:posOffset>
                </wp:positionH>
                <wp:positionV relativeFrom="paragraph">
                  <wp:posOffset>2237105</wp:posOffset>
                </wp:positionV>
                <wp:extent cx="952500" cy="561975"/>
                <wp:effectExtent l="81280" t="5715" r="57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ники стол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55pt;margin-top:176.15pt;width:7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ники стол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татар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татарского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437515</wp:posOffset>
                </wp:positionV>
                <wp:extent cx="223819085" cy="203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8192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4.45pt;width:17623.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20828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6.4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437515</wp:posOffset>
                </wp:positionV>
                <wp:extent cx="1270" cy="1428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34.4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935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05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1513205</wp:posOffset>
                </wp:positionV>
                <wp:extent cx="3447415" cy="248285"/>
                <wp:effectExtent l="635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48400"/>
                          <a:chOff x="0" y="0"/>
                          <a:chExt cx="3447360" cy="248400"/>
                        </a:xfrm>
                      </wpg:grpSpPr>
                      <wps:wsp>
                        <wps:cNvCnPr/>
                        <wps:spPr>
                          <a:xfrm>
                            <a:off x="170964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320"/>
                            <a:ext cx="344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9.15pt;width:271.45pt;height:19.55pt" coordorigin="981,2383" coordsize="5429,391">
                <v:shape id="shape_0" stroked="t" o:allowincell="f" style="position:absolute;left:3673;top:2383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1;top:2772;width:54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1598930</wp:posOffset>
                </wp:positionV>
                <wp:extent cx="1247775" cy="248285"/>
                <wp:effectExtent l="635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48400"/>
                          <a:chOff x="0" y="0"/>
                          <a:chExt cx="1247760" cy="248400"/>
                        </a:xfrm>
                      </wpg:grpSpPr>
                      <wps:wsp>
                        <wps:cNvCnPr/>
                        <wps:spPr>
                          <a:xfrm>
                            <a:off x="618840" y="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320"/>
                            <a:ext cx="124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25.9pt;width:98.25pt;height:19.55pt" coordorigin="6681,2518" coordsize="1965,391">
                <v:shape id="shape_0" stroked="t" o:allowincell="f" style="position:absolute;left:7656;top:2518;width:2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1;top:2907;width:196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9110</wp:posOffset>
                </wp:positionH>
                <wp:positionV relativeFrom="paragraph">
                  <wp:posOffset>1760855</wp:posOffset>
                </wp:positionV>
                <wp:extent cx="1247775" cy="248285"/>
                <wp:effectExtent l="635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48400"/>
                          <a:chOff x="0" y="0"/>
                          <a:chExt cx="1247760" cy="248400"/>
                        </a:xfrm>
                      </wpg:grpSpPr>
                      <wps:wsp>
                        <wps:cNvCnPr/>
                        <wps:spPr>
                          <a:xfrm>
                            <a:off x="61920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6960"/>
                            <a:ext cx="124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3pt;margin-top:138.65pt;width:98.25pt;height:19.55pt" coordorigin="12786,2773" coordsize="1965,391">
                <v:shape id="shape_0" stroked="t" o:allowincell="f" style="position:absolute;left:13761;top:2773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6;top:3162;width:196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5135</wp:posOffset>
                </wp:positionH>
                <wp:positionV relativeFrom="paragraph">
                  <wp:posOffset>1598930</wp:posOffset>
                </wp:positionV>
                <wp:extent cx="1270" cy="1296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125.9pt;width:0.1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685</wp:posOffset>
                </wp:positionH>
                <wp:positionV relativeFrom="paragraph">
                  <wp:posOffset>636905</wp:posOffset>
                </wp:positionV>
                <wp:extent cx="1724025" cy="876300"/>
                <wp:effectExtent l="5715" t="81280" r="812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 директора по учебной работе Варфоломеева З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50.15pt;width:135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 директора по учебной работе Варфоломеева З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9680</wp:posOffset>
                </wp:positionH>
                <wp:positionV relativeFrom="paragraph">
                  <wp:posOffset>1513205</wp:posOffset>
                </wp:positionV>
                <wp:extent cx="3447415" cy="248285"/>
                <wp:effectExtent l="635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48400"/>
                          <a:chOff x="0" y="0"/>
                          <a:chExt cx="3447360" cy="248400"/>
                        </a:xfrm>
                      </wpg:grpSpPr>
                      <wps:wsp>
                        <wps:cNvCnPr/>
                        <wps:spPr>
                          <a:xfrm>
                            <a:off x="2238840" y="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60" y="247320"/>
                            <a:ext cx="344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4pt;margin-top:119.15pt;width:271.45pt;height:19.55pt" coordorigin="-1968,2383" coordsize="5429,391">
                <v:shape id="shape_0" stroked="t" o:allowincell="f" style="position:absolute;left:1558;top:2383;width:2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34;top:2772;width:54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8410</wp:posOffset>
                </wp:positionH>
                <wp:positionV relativeFrom="paragraph">
                  <wp:posOffset>437515</wp:posOffset>
                </wp:positionV>
                <wp:extent cx="1270" cy="142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34.4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4:00Z</dcterms:created>
  <dc:creator>comp10</dc:creator>
  <dc:description/>
  <cp:keywords/>
  <dc:language>en-US</dc:language>
  <cp:lastModifiedBy>Admin</cp:lastModifiedBy>
  <cp:lastPrinted>2015-09-16T09:28:00Z</cp:lastPrinted>
  <dcterms:modified xsi:type="dcterms:W3CDTF">2018-10-29T07:15:00Z</dcterms:modified>
  <cp:revision>4</cp:revision>
  <dc:subject/>
  <dc:title/>
</cp:coreProperties>
</file>